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августа  2022 года                                                                          № 4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 на период с 08 часов 00 минут 18.08.2022 до 20 часов 00 минут 22.08.2022 на участке от Волжского проезда вдоль сквера имени М.Ф.Казакова до моста в створе улицы Бебеля, кроме транспорта общего поль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0:00Z</dcterms:created>
  <dc:creator>andrew M Istomin</dc:creator>
  <dc:description/>
  <cp:keywords/>
  <dc:language>en-US</dc:language>
  <cp:lastModifiedBy>Ким Екатерина Игоревна</cp:lastModifiedBy>
  <cp:lastPrinted>2022-08-15T13:35:00Z</cp:lastPrinted>
  <dcterms:modified xsi:type="dcterms:W3CDTF">2022-08-17T08:21:00Z</dcterms:modified>
  <cp:revision>3</cp:revision>
  <dc:subject/>
  <dc:title/>
</cp:coreProperties>
</file>